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accomandata a man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logna, </w:t>
      </w:r>
      <w:r>
        <w:rPr>
          <w:rFonts w:cs="Arial" w:ascii="Arial" w:hAnsi="Arial"/>
          <w:color w:val="FF0000"/>
          <w:sz w:val="28"/>
          <w:szCs w:val="28"/>
        </w:rPr>
        <w:t>METTERE LA D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A PREFETTURA</w:t>
      </w:r>
    </w:p>
    <w:p>
      <w:pPr>
        <w:pStyle w:val="Normal"/>
        <w:ind w:left="54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 BOLOGNA</w:t>
      </w:r>
    </w:p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ficio di Polizia Amministr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44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GETTO:</w:t>
            </w:r>
          </w:p>
        </w:tc>
        <w:tc>
          <w:tcPr>
            <w:tcW w:w="8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icenza di deposito cartucce Prot. n. …………………. intestata a …………………….. Via ……………………….. (…...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smissione idonea documentazione dalla quale si evince l’effettiva partecipazione a competizioni di livello nazionale o internazionale nel decorso anno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o scrivente ……………………, nato a ……………………….. il ……………… e residente a …………………. in via ……………………...  titolare di Licenza di Porto di Fucile per l’esercizio dello sport del Tiro a Volo n…………, n………..di Protocollo, rilasciata dalla Questura di  Bologna in data …………. e di Licenza di deposito cartucce per arma corta  n. Prot. …………….., pratica </w:t>
      </w:r>
      <w:r>
        <w:rPr>
          <w:rFonts w:cs="Arial" w:ascii="Arial" w:hAnsi="Arial"/>
          <w:b/>
          <w:sz w:val="28"/>
          <w:szCs w:val="28"/>
        </w:rPr>
        <w:t>attualmente</w:t>
      </w:r>
      <w:r>
        <w:rPr>
          <w:rFonts w:cs="Arial" w:ascii="Arial" w:hAnsi="Arial"/>
          <w:sz w:val="28"/>
          <w:szCs w:val="28"/>
        </w:rPr>
        <w:t xml:space="preserve"> attività agonistica di tiro a segno a livello sezionale e nazionale ed </w:t>
      </w:r>
      <w:r>
        <w:rPr>
          <w:rFonts w:cs="Arial" w:ascii="Arial" w:hAnsi="Arial"/>
          <w:b/>
          <w:sz w:val="28"/>
          <w:szCs w:val="28"/>
        </w:rPr>
        <w:t>ha partecipato</w:t>
      </w:r>
      <w:r>
        <w:rPr>
          <w:rFonts w:cs="Arial" w:ascii="Arial" w:hAnsi="Arial"/>
          <w:sz w:val="28"/>
          <w:szCs w:val="28"/>
        </w:rPr>
        <w:t>, nell’anno in corso e nell’anno precedente, a numerose competizioni di livello na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idonea certificazione, rilasciata dal Presidente della Sezione di Bologna del Tiro a Segno Na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ede</w:t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13:00Z</dcterms:created>
  <dc:creator>stevepistons</dc:creator>
  <dc:description/>
  <cp:keywords/>
  <dc:language>en-US</dc:language>
  <cp:lastModifiedBy>Microsoft Office User</cp:lastModifiedBy>
  <cp:lastPrinted>2008-05-05T20:48:00Z</cp:lastPrinted>
  <dcterms:modified xsi:type="dcterms:W3CDTF">2021-07-17T16:38:00Z</dcterms:modified>
  <cp:revision>4</cp:revision>
  <dc:subject/>
  <dc:title>Bologna, 5 maggio 2008</dc:title>
</cp:coreProperties>
</file>